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Al Comune di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  <w:b/>
        </w:rPr>
        <w:t>domanda di iscrizione all'albo dei giudici popolar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_________________________________________________________ il 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___via ____________________________________ n. 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__________________________________________________ cell.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_____________________________________________</w:t>
      </w:r>
    </w:p>
    <w:p>
      <w:pPr>
        <w:pStyle w:val="Default"/>
        <w:bidi w:val="0"/>
        <w:spacing w:before="120" w:after="0"/>
        <w:jc w:val="center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C H I E D E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sensi dell'art. 21 L. 10/04/1951, n. 287 e successive modificazioni, di essere iscritto negli elenchi integrativi dei: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udici popolari di Corte d' Assise (titolo di studio richiesto: Licenza Media Inferiore)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udici popolari di Corte d' Assise d'Appello (titolo di studio richiesto: Licenza Media Superiore)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apevole della responsabilità penale e delle conseguenti sanzioni cui può andare incontro in caso di falsa dichiarazione, ai sensi dell'art. 76 del D.P.R. 445/2000, nonché della decadenza dei benefici eventualmente conseguiti a seguito del provvedimento adottato, così come previsto dall'art. 75 del D.P.R. 445/2000, il sottoscritto dichiara: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bidi w:val="0"/>
        <w:spacing w:lineRule="auto" w:line="360"/>
        <w:ind w:left="714" w:right="0" w:hanging="35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l seguente titolo di studio: ________________________________________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ind w:left="714" w:right="0" w:hanging="35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ercitare la seguente professione: ___________________________________________________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ind w:left="714" w:right="0" w:hanging="35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lla cittadinanza italiana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ind w:left="714" w:right="0" w:hanging="35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scritto nelle liste elettorali del Comune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ind w:left="714" w:right="0" w:hanging="35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di età non inferiore ai 30 anni e non superiore ai 65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ind w:left="714" w:right="0" w:hanging="35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trovarsi in alcuno dei casi di incompatibilità previsti dalla vigente normativa *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Sono incompatibili con l'incarico i magistrati e, in generale, i funzionari in attività di servizio appartenenti o addetti all'ordine giudiziario; gli appartenenti alle forze armate dello Stato e di qualsiasi organo di Polizia, anche se non dipendente dallo Stato, in attività di servizio; i ministri di qualsiasi culto ed i religiosi di ogni ordine o congregazione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, ________________</w:t>
      </w:r>
    </w:p>
    <w:p>
      <w:pPr>
        <w:pStyle w:val="Normal"/>
        <w:spacing w:before="0" w:after="120"/>
        <w:ind w:left="5245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CHIEDENTE</w:t>
      </w:r>
    </w:p>
    <w:p>
      <w:pPr>
        <w:pStyle w:val="Default"/>
        <w:bidi w:val="0"/>
        <w:ind w:left="524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dichiara di essere a conoscenza, attraverso la lettura della presente informativa, che la mancata allegazione di eventuali 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/la sottoscritto/a dichiara inoltre di essere informato ai sensi del D. Lvo 196/2003 e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ind w:left="0" w:right="0" w:firstLine="5040"/>
        <w:rPr/>
      </w:pPr>
      <w:r>
        <w:rPr>
          <w:rFonts w:cs="Times New Roman" w:ascii="Times New Roman" w:hAnsi="Times New Roman"/>
          <w:bCs/>
          <w:sz w:val="20"/>
          <w:szCs w:val="20"/>
        </w:rPr>
        <w:t>FIRMA_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iscomtitolo31">
    <w:name w:val="siscomtitolo31"/>
    <w:basedOn w:val="Carpredefinitoparagrafo"/>
    <w:qFormat/>
    <w:rPr>
      <w:rFonts w:ascii="Verdana" w:hAnsi="Verdana" w:cs="Verdana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5:28:00Z</dcterms:created>
  <dc:creator>Siscom</dc:creator>
  <dc:description/>
  <dc:language>en-US</dc:language>
  <cp:lastModifiedBy>Siscom</cp:lastModifiedBy>
  <cp:lastPrinted>1995-11-21T17:41:00Z</cp:lastPrinted>
  <dcterms:modified xsi:type="dcterms:W3CDTF">2011-09-12T12:47:00Z</dcterms:modified>
  <cp:revision>7</cp:revision>
  <dc:subject/>
  <dc:title/>
</cp:coreProperties>
</file>